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7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"/>
        <w:gridCol w:w="506"/>
        <w:gridCol w:w="754"/>
        <w:gridCol w:w="2123"/>
        <w:gridCol w:w="708"/>
        <w:gridCol w:w="2549"/>
        <w:gridCol w:w="1046"/>
        <w:gridCol w:w="88"/>
        <w:gridCol w:w="317"/>
        <w:gridCol w:w="304"/>
        <w:gridCol w:w="13"/>
        <w:gridCol w:w="317"/>
        <w:gridCol w:w="317"/>
        <w:gridCol w:w="318"/>
        <w:gridCol w:w="317"/>
        <w:gridCol w:w="317"/>
        <w:gridCol w:w="317"/>
        <w:gridCol w:w="317"/>
        <w:gridCol w:w="318"/>
        <w:gridCol w:w="82"/>
      </w:tblGrid>
      <w:tr>
        <w:trPr>
          <w:trHeight w:val="366" w:hRule="atLeast"/>
        </w:trPr>
        <w:tc>
          <w:tcPr>
            <w:tcW w:w="11117" w:type="dxa"/>
            <w:gridSpan w:val="20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12"/>
                <w:sz w:val="32"/>
              </w:rPr>
            </w:pPr>
            <w:r>
              <w:rPr>
                <w:rFonts w:eastAsia="Times New Roman"/>
                <w:b/>
                <w:color w:val="000000"/>
                <w:spacing w:val="-12"/>
                <w:sz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sz w:val="32"/>
              </w:rPr>
              <w:t xml:space="preserve">「實際從事漁業勞動之漁民生活補貼」申請書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-12"/>
                <w:sz w:val="32"/>
              </w:rPr>
              <w:t>( 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-12"/>
                <w:sz w:val="32"/>
              </w:rPr>
              <w:t xml:space="preserve">萬元津貼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-12"/>
                <w:sz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1117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b/>
                <w:b/>
                <w:color w:val="000000"/>
                <w:spacing w:val="20"/>
                <w:sz w:val="32"/>
                <w:lang w:val="zh-TW" w:eastAsia="en-US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pacing w:val="20"/>
                <w:sz w:val="32"/>
                <w:lang w:val="zh-TW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8605</wp:posOffset>
                      </wp:positionH>
                      <wp:positionV relativeFrom="paragraph">
                        <wp:posOffset>74930</wp:posOffset>
                      </wp:positionV>
                      <wp:extent cx="1625600" cy="30607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306000"/>
                                <a:chOff x="0" y="0"/>
                                <a:chExt cx="1625760" cy="30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720" y="0"/>
                                  <a:ext cx="126504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Bookman Old Style" w:hAnsi="Bookman Old Style" w:eastAsia="新細明體;PMingLiU" w:cs="Bookman Old Style"/>
                                        <w:color w:val="0000FF"/>
                                        <w:lang w:val="en-US" w:eastAsia="zh-TW" w:bidi="ar-SA"/>
                                      </w:rPr>
                                      <w:t>　　 　　</w:t>
                                    </w:r>
                                  </w:p>
                                </w:txbxContent>
                              </wps:txbx>
                              <wps:bodyPr wrap="square" lIns="36360" rIns="3636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受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編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15pt;margin-top:5.9pt;width:128pt;height:24.1pt" coordorigin="8423,118" coordsize="2560,4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91;top:118;width:1991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ookman Old Style" w:hAnsi="Bookman Old Style" w:eastAsia="新細明體;PMingLiU" w:cs="Bookman Old Style"/>
                                  <w:color w:val="0000FF"/>
                                  <w:lang w:val="en-US" w:eastAsia="zh-TW" w:bidi="ar-SA"/>
                                </w:rPr>
                                <w:t>　　 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8423;top:118;width:566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96520</wp:posOffset>
                      </wp:positionV>
                      <wp:extent cx="214947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94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8"/>
                                    </w:rPr>
                                    <w:t>行政院農業委員會漁業署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9.25pt;height:23.25pt;mso-wrap-distance-left:9.05pt;mso-wrap-distance-right:9.05pt;mso-wrap-distance-top:0pt;mso-wrap-distance-bottom:0pt;margin-top:7.6pt;mso-position-vertical-relative:text;margin-left:-2.6pt;mso-position-horizontal-relative:margin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</w:rPr>
                              <w:t>行政院農業委員會漁業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申請日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b/>
                <w:color w:val="3333FF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color w:val="3333FF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 日</w:t>
            </w:r>
          </w:p>
        </w:tc>
      </w:tr>
      <w:tr>
        <w:trPr>
          <w:trHeight w:val="803" w:hRule="atLeas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57"/>
                <w:kern w:val="0"/>
              </w:rPr>
              <w:t>申請人資料填寫</w:t>
            </w:r>
            <w:r>
              <w:rPr>
                <w:rFonts w:eastAsia="標楷體"/>
                <w:color w:val="000000"/>
                <w:spacing w:val="1"/>
                <w:kern w:val="0"/>
              </w:rPr>
              <w:t>欄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 生日 期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 年  月  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統一編號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址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2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3335</wp:posOffset>
                      </wp:positionV>
                      <wp:extent cx="894080" cy="128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240" cy="128880"/>
                                <a:chOff x="0" y="0"/>
                                <a:chExt cx="89424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72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13536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13572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0"/>
                                  <a:ext cx="13572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0"/>
                                  <a:ext cx="13536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66600"/>
                                  <a:ext cx="61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720"/>
                                  <a:ext cx="13572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5pt;margin-top:1.05pt;width:70.4pt;height:10.15pt" coordorigin="1069,21" coordsize="1408,203">
                      <v:rect id="shape_0" stroked="t" o:allowincell="t" style="position:absolute;left:1069;top:21;width:213;height:201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276;top:21;width:212;height:201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481;top:21;width:213;height:201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1842;top:21;width:213;height:201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049;top:21;width:212;height:201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1727,126" to="1823,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263;top:22;width:213;height:201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：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6540" w:leader="none"/>
              </w:tabs>
              <w:snapToGrid w:val="false"/>
              <w:spacing w:lineRule="exact" w:line="400" w:before="216" w:after="108"/>
              <w:ind w:right="-26" w:firstLine="6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段 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巷 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  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6012" w:leader="none"/>
              </w:tabs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方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（  ）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本人係漁會甲類會員，且符合下列各項條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具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中華民國國籍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前已加入並於申請補貼時仍為漁會甲類會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107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年度個人綜合所得總額未達新臺幣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50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勾選下列實際從事漁業種類之欄位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遠洋、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近海、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沿岸漁撈、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沿岸採捕、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5.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淺海養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魚塭養殖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魚塭主應填寫養殖面積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val="en-US" w:eastAsia="en-US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公頃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、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.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湖泊河沼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82" w:hanging="28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未請領無一定雇主或自營作業之漁民生活補貼、漁業僱用外來船員補貼、娛樂漁業紓困補貼、勞動部自營作業者或無一定雇主之勞工生活補貼、交通部、文化部或其他機關所定性質相同之補助、補貼或津貼。</w:t>
            </w:r>
          </w:p>
          <w:p>
            <w:pPr>
              <w:pStyle w:val="Normal"/>
              <w:spacing w:lineRule="exact" w:line="340" w:before="0" w:after="180"/>
              <w:jc w:val="both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以上事項均為屬實，如有不實，願負相關法律責任，並返還補貼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8045</wp:posOffset>
                      </wp:positionH>
                      <wp:positionV relativeFrom="paragraph">
                        <wp:posOffset>96520</wp:posOffset>
                      </wp:positionV>
                      <wp:extent cx="523240" cy="450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35.5pt;mso-wrap-distance-left:9.05pt;mso-wrap-distance-right:9.05pt;mso-wrap-distance-top:0pt;mso-wrap-distance-bottom:0pt;margin-top:7.6pt;mso-position-vertical-relative:text;margin-left:468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pacing w:val="-12"/>
              </w:rPr>
              <w:t>申請人</w:t>
            </w: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eastAsia="標楷體"/>
                <w:color w:val="000000"/>
                <w:spacing w:val="-12"/>
              </w:rPr>
              <w:t>或委託人</w:t>
            </w:r>
            <w:r>
              <w:rPr>
                <w:rFonts w:eastAsia="標楷體"/>
                <w:color w:val="000000"/>
                <w:spacing w:val="-12"/>
              </w:rPr>
              <w:t>)</w:t>
            </w:r>
            <w:r>
              <w:rPr>
                <w:rFonts w:eastAsia="標楷體"/>
                <w:color w:val="000000"/>
                <w:spacing w:val="-12"/>
              </w:rPr>
              <w:t>簽名或蓋章：</w:t>
            </w:r>
            <w:r>
              <w:rPr>
                <w:rFonts w:eastAsia="Times New Roman"/>
                <w:color w:val="000000"/>
                <w:spacing w:val="-12"/>
              </w:rPr>
              <w:t xml:space="preserve">        </w:t>
            </w:r>
            <w:r>
              <w:rPr>
                <w:rFonts w:eastAsia="標楷體"/>
                <w:color w:val="000000"/>
                <w:spacing w:val="-12"/>
              </w:rPr>
              <w:t xml:space="preserve">ˍˍˍˍˍˍˍ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撥款方式（請勾選一項）</w:t>
            </w:r>
          </w:p>
        </w:tc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pacing w:val="-16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lang w:val="en-US" w:eastAsia="en-US"/>
              </w:rPr>
              <w:t xml:space="preserve">……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lang w:val="en-US" w:eastAsia="en-US"/>
              </w:rPr>
              <w:t>請 將 申 請 人 之 存 簿 封 面 影 本 浮 貼 於 此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處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lang w:val="en-US" w:eastAsia="en-US"/>
              </w:rPr>
              <w:t>……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lang w:val="en-US" w:eastAsia="en-US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所檢附金融機構或郵局之存簿封面影本應可清晰辨識，以免無法入帳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Bookman Old Style"/>
                <w:color w:val="000000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Bookman Old Style" w:ascii="標楷體" w:hAnsi="標楷體"/>
                <w:color w:val="000000"/>
                <w:szCs w:val="24"/>
                <w:lang w:val="en-US" w:eastAsia="en-US"/>
              </w:rPr>
              <w:t>1.□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>匯入申請人在金融機構之存簿帳戶  金融機構名稱：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u w:val="single"/>
                <w:lang w:val="en-US" w:eastAsia="en-US"/>
              </w:rPr>
              <w:t>　　　    　　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>銀行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u w:val="single"/>
                <w:lang w:val="en-US" w:eastAsia="en-US"/>
              </w:rPr>
              <w:t>　　    　　　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>分行</w:t>
            </w:r>
            <w:r>
              <w:rPr>
                <w:rFonts w:ascii="標楷體" w:hAnsi="標楷體" w:cs="Bookman Old Style" w:eastAsia="標楷體"/>
                <w:color w:val="000000"/>
                <w:spacing w:val="-20"/>
                <w:w w:val="150"/>
                <w:szCs w:val="24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32"/>
              <w:rPr>
                <w:rFonts w:ascii="標楷體" w:hAnsi="標楷體" w:eastAsia="標楷體" w:cs="Bookman Old Style"/>
                <w:color w:val="000000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46990</wp:posOffset>
                      </wp:positionV>
                      <wp:extent cx="3514090" cy="3943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3960" cy="394200"/>
                                <a:chOff x="0" y="0"/>
                                <a:chExt cx="3513960" cy="39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040" y="720"/>
                                  <a:ext cx="318528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標楷體" w:hAnsi="標楷體" w:eastAsia="標楷體" w:cs="DFKaiShu-SB-Estd-BF;Microsoft YaHei"/>
                                        <w:color w:val="000000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080" y="198000"/>
                                  <a:ext cx="318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198000"/>
                                  <a:ext cx="7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198000"/>
                                  <a:ext cx="7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198000"/>
                                  <a:ext cx="7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0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8760" y="198000"/>
                                  <a:ext cx="14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198000"/>
                                  <a:ext cx="7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98000"/>
                                  <a:ext cx="7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040" y="198000"/>
                                  <a:ext cx="7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840" y="198000"/>
                                  <a:ext cx="14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720" y="198000"/>
                                  <a:ext cx="14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4240" y="198000"/>
                                  <a:ext cx="7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198000"/>
                                  <a:ext cx="7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198000"/>
                                  <a:ext cx="14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0" y="198000"/>
                                  <a:ext cx="14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75pt;margin-top:3.7pt;width:276.7pt;height:31.05pt" coordorigin="1995,74" coordsize="5534,621">
                      <v:shape id="shape_0" fillcolor="white" stroked="t" o:allowincell="t" style="position:absolute;left:2513;top:75;width:5015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標楷體" w:hAnsi="標楷體" w:eastAsia="標楷體" w:cs="DFKaiShu-SB-Estd-BF;Microsoft YaHei"/>
                                  <w:color w:val="000000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07,386" to="7522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2872;top:386;width:0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230;top:386;width:0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589;top:386;width:0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1995;top:74;width:51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3946;top:386;width:1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305;top:386;width:0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663;top:386;width:0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022;top:386;width:0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379;top:386;width:1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738;top:386;width:1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096;top:386;width:0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455;top:386;width:0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812;top:386;width:1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171;top:386;width:1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6990</wp:posOffset>
                      </wp:positionV>
                      <wp:extent cx="683895" cy="393700"/>
                      <wp:effectExtent l="5080" t="5080" r="381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393840"/>
                                <a:chOff x="0" y="0"/>
                                <a:chExt cx="684000" cy="39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256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DFKaiShu-SB-Estd-BF;Microsoft YaHei"/>
                                        <w:color w:val="000000"/>
                                        <w:lang w:val="en-US" w:eastAsia="zh-TW" w:bidi="ar-SA"/>
                                      </w:rPr>
                                      <w:t>總行代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197640"/>
                                  <a:ext cx="68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97640"/>
                                  <a:ext cx="7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97640"/>
                                  <a:ext cx="7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pt;margin-top:3.7pt;width:53.8pt;height:31pt" coordorigin="614,74" coordsize="1076,620">
                      <v:shape id="shape_0" fillcolor="white" stroked="t" o:allowincell="t" style="position:absolute;left:614;top:74;width:1074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DFKaiShu-SB-Estd-BF;Microsoft YaHei"/>
                                  <w:color w:val="000000"/>
                                  <w:lang w:val="en-US" w:eastAsia="zh-TW" w:bidi="ar-SA"/>
                                </w:rPr>
                                <w:t>總行代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6,386" to="1690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973;top:386;width:0;height:3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1332;top:386;width:0;height:3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exact" w:line="300" w:before="10" w:after="0"/>
              <w:jc w:val="both"/>
              <w:rPr>
                <w:rFonts w:ascii="標楷體" w:hAnsi="標楷體" w:eastAsia="標楷體" w:cs="Bookman Old Style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Bookman Old Style" w:ascii="標楷體" w:hAnsi="標楷體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標楷體" w:hAnsi="標楷體" w:eastAsia="標楷體" w:cs="Bookman Old Style"/>
                <w:color w:val="000000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eastAsia="標楷體" w:cs="Bookman Old Style" w:ascii="標楷體" w:hAnsi="標楷體"/>
                <w:color w:val="000000"/>
                <w:spacing w:val="-14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 xml:space="preserve">匯入申請人在郵局之存簿帳戶 </w:t>
            </w:r>
          </w:p>
          <w:p>
            <w:pPr>
              <w:pStyle w:val="Normal"/>
              <w:spacing w:lineRule="exact" w:line="300" w:before="60" w:after="0"/>
              <w:jc w:val="both"/>
              <w:rPr>
                <w:rFonts w:ascii="標楷體" w:hAnsi="標楷體" w:eastAsia="標楷體" w:cs="Bookman Old Style"/>
                <w:color w:val="000000"/>
                <w:spacing w:val="-14"/>
                <w:sz w:val="36"/>
                <w:szCs w:val="3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3655</wp:posOffset>
                      </wp:positionV>
                      <wp:extent cx="683895" cy="393700"/>
                      <wp:effectExtent l="5080" t="5080" r="381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393840"/>
                                <a:chOff x="0" y="0"/>
                                <a:chExt cx="684000" cy="39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256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DFKaiShu-SB-Estd-BF;Microsoft YaHei"/>
                                        <w:color w:val="000000"/>
                                        <w:lang w:val="en-US" w:eastAsia="zh-TW" w:bidi="ar-SA"/>
                                      </w:rPr>
                                      <w:t>郵局代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7  0  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197640"/>
                                  <a:ext cx="68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97640"/>
                                  <a:ext cx="7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97640"/>
                                  <a:ext cx="7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2.65pt;width:53.85pt;height:31pt" coordorigin="615,53" coordsize="1077,620">
                      <v:shape id="shape_0" fillcolor="white" stroked="t" o:allowincell="t" style="position:absolute;left:615;top:53;width:1074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DFKaiShu-SB-Estd-BF;Microsoft YaHei"/>
                                  <w:color w:val="000000"/>
                                  <w:lang w:val="en-US" w:eastAsia="zh-TW" w:bidi="ar-SA"/>
                                </w:rPr>
                                <w:t>郵局代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7  0 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7,364" to="1691,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974;top:364;width:0;height:3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1333;top:364;width:0;height:3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  <w:lang w:val="en-US" w:eastAsia="en-US"/>
              </w:rPr>
              <w:t xml:space="preserve">                     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>局號：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 w:val="36"/>
                <w:szCs w:val="36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 xml:space="preserve"> 帳號：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 w:val="36"/>
                <w:szCs w:val="36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exact" w:line="300" w:before="60" w:after="0"/>
              <w:ind w:firstLine="121"/>
              <w:jc w:val="both"/>
              <w:rPr>
                <w:rFonts w:ascii="標楷體" w:hAnsi="標楷體" w:eastAsia="標楷體" w:cs="Bookman Old Style"/>
                <w:color w:val="000000"/>
                <w:spacing w:val="-14"/>
                <w:sz w:val="36"/>
                <w:szCs w:val="24"/>
                <w:lang w:val="en-US" w:eastAsia="en-US"/>
              </w:rPr>
            </w:pPr>
            <w:r>
              <w:rPr>
                <w:rFonts w:eastAsia="標楷體" w:cs="Bookman Old Style" w:ascii="標楷體" w:hAnsi="標楷體"/>
                <w:color w:val="000000"/>
                <w:spacing w:val="-14"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00" w:before="60" w:after="0"/>
              <w:ind w:firstLine="121"/>
              <w:jc w:val="both"/>
              <w:rPr>
                <w:rFonts w:ascii="標楷體" w:hAnsi="標楷體" w:eastAsia="標楷體" w:cs="Bookman Old Style"/>
                <w:color w:val="000000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Bookman Old Style" w:ascii="標楷體" w:hAnsi="標楷體"/>
                <w:color w:val="000000"/>
                <w:spacing w:val="-14"/>
                <w:szCs w:val="24"/>
                <w:lang w:val="en-US" w:eastAsia="en-US"/>
              </w:rPr>
              <w:t>3.□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>匯入申請人在漁</w:t>
            </w:r>
            <w:r>
              <w:rPr>
                <w:rFonts w:eastAsia="標楷體" w:cs="Bookman Old Style" w:ascii="標楷體" w:hAnsi="標楷體"/>
                <w:color w:val="000000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>農</w:t>
            </w:r>
            <w:r>
              <w:rPr>
                <w:rFonts w:eastAsia="標楷體" w:cs="Bookman Old Style" w:ascii="標楷體" w:hAnsi="標楷體"/>
                <w:color w:val="000000"/>
                <w:spacing w:val="-1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 xml:space="preserve">會信用部存簿帳戶  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u w:val="single"/>
                <w:lang w:val="en-US" w:eastAsia="en-US"/>
              </w:rPr>
              <w:t>　　　    　　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>區漁</w:t>
            </w:r>
            <w:r>
              <w:rPr>
                <w:rFonts w:eastAsia="標楷體" w:cs="Bookman Old Style" w:ascii="標楷體" w:hAnsi="標楷體"/>
                <w:color w:val="000000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>農</w:t>
            </w:r>
            <w:r>
              <w:rPr>
                <w:rFonts w:eastAsia="標楷體" w:cs="Bookman Old Style" w:ascii="標楷體" w:hAnsi="標楷體"/>
                <w:color w:val="000000"/>
                <w:spacing w:val="-1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>會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u w:val="single"/>
                <w:lang w:val="en-US" w:eastAsia="en-US"/>
              </w:rPr>
              <w:t>　　    　　　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>分部</w:t>
            </w:r>
          </w:p>
          <w:p>
            <w:pPr>
              <w:pStyle w:val="Normal"/>
              <w:spacing w:lineRule="exact" w:line="300" w:before="60" w:after="0"/>
              <w:ind w:firstLine="125"/>
              <w:jc w:val="both"/>
              <w:rPr>
                <w:rFonts w:ascii="標楷體" w:hAnsi="標楷體" w:eastAsia="標楷體" w:cs="Bookman Old Style"/>
                <w:color w:val="000000"/>
                <w:spacing w:val="-14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19710</wp:posOffset>
                      </wp:positionV>
                      <wp:extent cx="172847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17.3pt" to="168.7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19710</wp:posOffset>
                      </wp:positionV>
                      <wp:extent cx="635" cy="196215"/>
                      <wp:effectExtent l="5715" t="5715" r="381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50.55pt;margin-top:17.3pt;width:0pt;height:1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19710</wp:posOffset>
                      </wp:positionV>
                      <wp:extent cx="635" cy="196215"/>
                      <wp:effectExtent l="5715" t="5715" r="381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68.5pt;margin-top:17.3pt;width:0pt;height:1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114300" simplePos="0" locked="0" layoutInCell="1" allowOverlap="1" relativeHeight="18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219710</wp:posOffset>
                      </wp:positionV>
                      <wp:extent cx="45085" cy="196215"/>
                      <wp:effectExtent l="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97.6pt;margin-top:17.3pt;width:3.5pt;height:15.4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14630</wp:posOffset>
                      </wp:positionV>
                      <wp:extent cx="635" cy="196215"/>
                      <wp:effectExtent l="5715" t="5715" r="381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85.8pt;margin-top:16.9pt;width:0pt;height:1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73660" simplePos="0" locked="0" layoutInCell="1" allowOverlap="1" relativeHeight="20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218440</wp:posOffset>
                      </wp:positionV>
                      <wp:extent cx="45085" cy="196215"/>
                      <wp:effectExtent l="571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118.45pt;margin-top:17.2pt;width:3.5pt;height:1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218440</wp:posOffset>
                      </wp:positionV>
                      <wp:extent cx="635" cy="196215"/>
                      <wp:effectExtent l="5715" t="5715" r="381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136.05pt;margin-top:17.2pt;width:0pt;height:1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22250</wp:posOffset>
                      </wp:positionV>
                      <wp:extent cx="635" cy="196215"/>
                      <wp:effectExtent l="5715" t="5715" r="381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153.1pt;margin-top:17.5pt;width:0pt;height:1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  <w:lang w:val="en-US" w:eastAsia="en-US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  <w:lang w:val="en-US" w:eastAsia="en-US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  <w:lang w:val="en-US" w:eastAsia="en-US"/>
              </w:rPr>
              <w:t xml:space="preserve">            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Cs w:val="24"/>
                <w:lang w:val="en-US" w:eastAsia="en-US"/>
              </w:rPr>
              <w:t>帳號：</w:t>
            </w:r>
            <w:r>
              <w:rPr>
                <w:rFonts w:ascii="標楷體" w:hAnsi="標楷體" w:cs="Bookman Old Style" w:eastAsia="標楷體"/>
                <w:color w:val="000000"/>
                <w:spacing w:val="-14"/>
                <w:sz w:val="36"/>
                <w:szCs w:val="36"/>
                <w:lang w:val="en-US" w:eastAsia="en-US"/>
              </w:rPr>
              <w:t>□□□□□□□□□□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2700</wp:posOffset>
                      </wp:positionV>
                      <wp:extent cx="1757680" cy="4127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68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DFKaiShu-SB-Estd-BF;Microsoft YaHei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漁會代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4pt;height:32.5pt;mso-wrap-distance-left:9.05pt;mso-wrap-distance-right:9.05pt;mso-wrap-distance-top:0pt;mso-wrap-distance-bottom:0pt;margin-top:1pt;mso-position-vertical-relative:text;margin-left:3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DFKaiShu-SB-Estd-BF;Microsoft YaHei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漁會代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60" w:after="0"/>
              <w:ind w:firstLine="205"/>
              <w:jc w:val="both"/>
              <w:rPr>
                <w:rFonts w:ascii="標楷體" w:hAnsi="標楷體" w:eastAsia="標楷體" w:cs="Bookman Old Style"/>
                <w:color w:val="000000"/>
                <w:spacing w:val="-14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91440</wp:posOffset>
                      </wp:positionV>
                      <wp:extent cx="9144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05pt;margin-top:7.2pt;width:7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36"/>
                <w:szCs w:val="36"/>
                <w:lang w:val="en-US" w:eastAsia="en-US"/>
              </w:rPr>
              <w:t xml:space="preserve">                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Bookman Old Style"/>
                <w:color w:val="000000"/>
                <w:spacing w:val="-14"/>
                <w:sz w:val="36"/>
                <w:szCs w:val="36"/>
                <w:lang w:val="en-US" w:eastAsia="en-US"/>
              </w:rPr>
            </w:pPr>
            <w:r>
              <w:rPr>
                <w:rFonts w:eastAsia="標楷體" w:cs="Bookman Old Style" w:ascii="標楷體" w:hAnsi="標楷體"/>
                <w:color w:val="000000"/>
                <w:spacing w:val="-14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區漁會檢視欄</w:t>
            </w:r>
          </w:p>
        </w:tc>
        <w:tc>
          <w:tcPr>
            <w:tcW w:w="10440" w:type="dxa"/>
            <w:gridSpan w:val="1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以 下 欄 位 由 區 漁 會 填 寫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以上各項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val="en-US" w:eastAsia="en-US"/>
              </w:rPr>
              <w:t>申請人個人資料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經本漁會檢視無誤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92100</wp:posOffset>
                      </wp:positionV>
                      <wp:extent cx="2115820" cy="33337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澎湖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區 漁 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pt;height:26.25pt;mso-wrap-distance-left:9.05pt;mso-wrap-distance-right:9.05pt;mso-wrap-distance-top:0pt;mso-wrap-distance-bottom:0pt;margin-top:23pt;mso-position-vertical-relative:text;margin-left:23.7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u w:val="single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  <w:lang w:val="en-US" w:eastAsia="en-US"/>
                              </w:rPr>
                              <w:t>澎湖</w:t>
                            </w:r>
                            <w:r>
                              <w:rPr>
                                <w:color w:val="000000"/>
                                <w:szCs w:val="24"/>
                                <w:u w:val="single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lang w:val="en-US" w:eastAsia="en-US"/>
                              </w:rPr>
                              <w:t>區 漁 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175260</wp:posOffset>
                      </wp:positionV>
                      <wp:extent cx="1309370" cy="119824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1198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40" w:after="0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pt;height:94.35pt;mso-wrap-distance-left:9.05pt;mso-wrap-distance-right:9.05pt;mso-wrap-distance-top:0pt;mso-wrap-distance-bottom:0pt;margin-top:13.8pt;mso-position-vertical-relative:text;margin-left:40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840" w:after="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175</wp:posOffset>
                      </wp:positionV>
                      <wp:extent cx="534670" cy="45021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pt;height:35.45pt;mso-wrap-distance-left:9.05pt;mso-wrap-distance-right:9.05pt;mso-wrap-distance-top:0pt;mso-wrap-distance-bottom:0pt;margin-top:0.25pt;mso-position-vertical-relative:text;margin-left:146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-17780</wp:posOffset>
                      </wp:positionV>
                      <wp:extent cx="534670" cy="46926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pt;height:36.95pt;mso-wrap-distance-left:9.05pt;mso-wrap-distance-right:9.05pt;mso-wrap-distance-top:0pt;mso-wrap-distance-bottom:0pt;margin-top:-1.4pt;mso-position-vertical-relative:text;margin-left:34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總 幹 事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lang w:val="en-US" w:eastAsia="en-US"/>
              </w:rPr>
              <w:t xml:space="preserve">　　　　　  　　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 xml:space="preserve"> 經 辦 人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lang w:val="en-US" w:eastAsia="en-US"/>
              </w:rPr>
              <w:t xml:space="preserve">　　　　 　 　　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248285</wp:posOffset>
                      </wp:positionV>
                      <wp:extent cx="1290320" cy="22669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單位印章）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pt;height:17.85pt;mso-wrap-distance-left:9.05pt;mso-wrap-distance-right:9.05pt;mso-wrap-distance-top:0pt;mso-wrap-distance-bottom:0pt;margin-top:19.55pt;mso-position-vertical-relative:text;margin-left:401.0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單位印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聯絡電話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  <w:lang w:val="en-US" w:eastAsia="en-US"/>
              </w:rPr>
              <w:t xml:space="preserve">06-9262131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  <w:lang w:val="en-US" w:eastAsia="en-US"/>
              </w:rPr>
              <w:t>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20"/>
                <w:w w:val="9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收件日期：</w:t>
            </w:r>
            <w:r>
              <w:rPr>
                <w:rFonts w:eastAsia="標楷體" w:cs="標楷體" w:ascii="標楷體" w:hAnsi="標楷體"/>
                <w:color w:val="000000"/>
                <w:w w:val="96"/>
                <w:szCs w:val="24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w w:val="96"/>
                <w:szCs w:val="24"/>
                <w:lang w:val="en-US" w:eastAsia="en-US"/>
              </w:rPr>
              <w:t>年    月    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w w:val="9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6"/>
                <w:szCs w:val="24"/>
                <w:lang w:val="en-US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6" w:type="dxa"/>
            <w:gridSpan w:val="18"/>
            <w:tcBorders>
              <w:top w:val="single" w:sz="2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6" w:type="dxa"/>
            <w:gridSpan w:val="18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6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收執聯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申請人留存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46065</wp:posOffset>
                      </wp:positionH>
                      <wp:positionV relativeFrom="paragraph">
                        <wp:posOffset>13335</wp:posOffset>
                      </wp:positionV>
                      <wp:extent cx="1479550" cy="7931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漁會受理日期戳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6.5pt;height:62.45pt;mso-wrap-distance-left:9.05pt;mso-wrap-distance-right:9.05pt;mso-wrap-distance-top:0pt;mso-wrap-distance-bottom:0pt;margin-top:1.05pt;mso-position-vertical-relative:text;margin-left:4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漁會受理日期戳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茲收到                   先生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女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參加「實際從事漁業勞動之漁民生活補貼」申請書一份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340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ap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aps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ap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  <w:b/>
      <w:color w:val="0000FF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Times New Roman"/>
      <w:b w:val="false"/>
      <w:kern w:val="2"/>
      <w:sz w:val="28"/>
    </w:rPr>
  </w:style>
  <w:style w:type="paragraph" w:styleId="2">
    <w:name w:val="樣式2"/>
    <w:basedOn w:val="1"/>
    <w:next w:val="1"/>
    <w:qFormat/>
    <w:pPr/>
    <w:rPr>
      <w:sz w:val="36"/>
    </w:rPr>
  </w:style>
  <w:style w:type="paragraph" w:styleId="21">
    <w:name w:val="本文 2"/>
    <w:basedOn w:val="Normal"/>
    <w:qFormat/>
    <w:pPr/>
    <w:rPr>
      <w:rFonts w:eastAsia="標楷體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0:00Z</dcterms:created>
  <dc:creator>bli</dc:creator>
  <dc:description/>
  <cp:keywords/>
  <dc:language>en-US</dc:language>
  <cp:lastModifiedBy>user</cp:lastModifiedBy>
  <cp:lastPrinted>2020-05-06T17:25:00Z</cp:lastPrinted>
  <dcterms:modified xsi:type="dcterms:W3CDTF">2020-05-06T09:26:00Z</dcterms:modified>
  <cp:revision>11</cp:revision>
  <dc:subject/>
  <dc:title>勞      工</dc:title>
</cp:coreProperties>
</file>