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實際從事漁業勞動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ind w:left="180" w:first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          ，住      里（村）     路   巷  弄     號，身分證字號          確實於本縣內沿岸從事下列漁業勞動。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</w:rPr>
        <w:t>作業時間：□退潮時　　　□　　時至　　時。</w:t>
      </w:r>
    </w:p>
    <w:p>
      <w:pPr>
        <w:pStyle w:val="TextBody"/>
        <w:ind w:right="-780" w:hanging="0"/>
        <w:rPr/>
      </w:pPr>
      <w:r>
        <w:rPr>
          <w:rFonts w:ascii="標楷體" w:hAnsi="標楷體" w:cs="標楷體" w:eastAsia="標楷體"/>
          <w:sz w:val="32"/>
        </w:rPr>
        <w:t>漁具、漁法（捕撈方式）：□撿拾　　□釣捕　　□其它：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捕撈地點：　　　　</w:t>
      </w:r>
    </w:p>
    <w:p>
      <w:pPr>
        <w:pStyle w:val="TextBody"/>
        <w:ind w:left="1920" w:hanging="1920"/>
        <w:rPr/>
      </w:pPr>
      <w:r>
        <w:rPr>
          <w:rFonts w:ascii="標楷體" w:hAnsi="標楷體" w:cs="標楷體" w:eastAsia="標楷體"/>
          <w:sz w:val="32"/>
        </w:rPr>
        <w:t xml:space="preserve">漁獲物種類：□螺貝　□海菜　□海蚵　□螃蟹　□魚蝦 □其它 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</w:rPr>
        <w:t>銷售管道：□自行銷售</w:t>
      </w:r>
    </w:p>
    <w:p>
      <w:pPr>
        <w:pStyle w:val="TextBody"/>
        <w:ind w:firstLine="16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由他人收購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業期間：　　月至　　月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TextBody"/>
        <w:spacing w:lineRule="exact" w:line="40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            簽章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　　  年  　　　　　月　　　　日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2:00Z</dcterms:created>
  <dc:creator>user</dc:creator>
  <dc:description/>
  <cp:keywords/>
  <dc:language>en-US</dc:language>
  <cp:lastModifiedBy>user</cp:lastModifiedBy>
  <cp:lastPrinted>2017-10-11T11:37:00Z</cp:lastPrinted>
  <dcterms:modified xsi:type="dcterms:W3CDTF">2019-11-22T07:56:00Z</dcterms:modified>
  <cp:revision>7</cp:revision>
  <dc:subject/>
  <dc:title>實際從事漁業證明書</dc:title>
</cp:coreProperties>
</file>