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澎湖區漁會會員入會申請書</w:t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3"/>
        <w:gridCol w:w="2005"/>
        <w:gridCol w:w="882"/>
        <w:gridCol w:w="1029"/>
        <w:gridCol w:w="762"/>
        <w:gridCol w:w="145"/>
        <w:gridCol w:w="977"/>
        <w:gridCol w:w="1518"/>
        <w:gridCol w:w="907"/>
        <w:gridCol w:w="1073"/>
        <w:gridCol w:w="3765"/>
      </w:tblGrid>
      <w:tr>
        <w:trPr>
          <w:trHeight w:val="719" w:hRule="exact"/>
        </w:trPr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4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通訊處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</w:r>
          </w:p>
        </w:tc>
      </w:tr>
      <w:tr>
        <w:trPr>
          <w:trHeight w:val="4878" w:hRule="exac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種類及應附證件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類會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洋漁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上勞動經歷證明文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岸漁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上勞動經歷證明文件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貨交易資料及村、里長（小組長）</w:t>
            </w:r>
          </w:p>
          <w:p>
            <w:pPr>
              <w:pStyle w:val="Normal"/>
              <w:spacing w:lineRule="exact" w:line="40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具證明文件、佐證照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工資所得證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淺海養殖漁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上勞動經歷證明文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工資所得證明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貨交易資料及養殖漁業登記證明文件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海漁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上勞動經歷證明文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塭養殖漁民：</w:t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貨交易資料及養殖漁業登記</w:t>
            </w:r>
          </w:p>
          <w:p>
            <w:pPr>
              <w:pStyle w:val="Normal"/>
              <w:spacing w:lineRule="exact" w:line="400"/>
              <w:ind w:left="10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工資所得證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湖泊、河沼漁民：</w:t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貨交易資料及村、里長（小</w:t>
            </w:r>
          </w:p>
          <w:p>
            <w:pPr>
              <w:pStyle w:val="Normal"/>
              <w:spacing w:lineRule="exact" w:line="400"/>
              <w:ind w:left="100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）出具證明文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類會員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漁業執照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殖漁業登記證明文件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漁業勞動收入證明文件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兼業漁民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贊助會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贊助會員</w:t>
            </w:r>
          </w:p>
        </w:tc>
      </w:tr>
      <w:tr>
        <w:trPr>
          <w:trHeight w:val="557" w:hRule="exact"/>
        </w:trPr>
        <w:tc>
          <w:tcPr>
            <w:tcW w:w="149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備註：新申請入會未具從事漁業勞動時間之證明文件者，應於入會後六個月內補齊應繳之證件，屆期未補送者，廢止其會員資格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遵照貴會章程規定申請入會，並願遵守一切規章，請許可入會為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入會後戶籍或船籍不得遷離本會（澎湖）轄區，一旦遷出，視為出會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澎 湖 區 漁 會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申請人：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before="0" w:after="1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切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本人符合勞工保險條例規定：無一定雇主或自營作業而參加漁會之甲類會員。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</w:rPr>
        <w:t>（簽章）</w:t>
      </w:r>
    </w:p>
    <w:sectPr>
      <w:type w:val="nextPage"/>
      <w:pgSz w:orient="landscape" w:w="16838" w:h="11906"/>
      <w:pgMar w:left="1021" w:right="1021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0:00Z</dcterms:created>
  <dc:creator>wang</dc:creator>
  <dc:description/>
  <cp:keywords/>
  <dc:language>en-US</dc:language>
  <cp:lastModifiedBy>user</cp:lastModifiedBy>
  <cp:lastPrinted>2018-08-10T11:33:00Z</cp:lastPrinted>
  <dcterms:modified xsi:type="dcterms:W3CDTF">2019-11-22T08:44:00Z</dcterms:modified>
  <cp:revision>3</cp:revision>
  <dc:subject/>
  <dc:title>澎湖區漁會會員入會申請書</dc:title>
</cp:coreProperties>
</file>